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08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odluke ili drugog općeg akta o kojem se provodi savjetovanj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Nacrt prijedloga Odluke o privremenoj zabrani izvođenja građevinskih radova na području Grada Zadra za 2022. godinu</w:t>
            </w:r>
          </w:p>
        </w:tc>
      </w:tr>
      <w:tr>
        <w:trPr>
          <w:trHeight w:val="69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gradskog upravnog tijela nadležnog za izradu nacrt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Upravni odjel za gospodarstvo, obrtništvo i razvitak otoka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5. listopada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3. studenog 2021. 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 s imenom/nazivom sudionika savjetovanja objavi na web stranici Grada Zadra?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3. studenog 2021. godine dostavite na adresu elektronske pošte: gospodarstvo1@grad-zadar.h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završetku savjetovanja, sve pristigle primjedbe/prijedlozi bit će javno dostupni na web stranici Grada Zadra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7:00Z</dcterms:created>
  <dc:creator>Slaviša Šmalc</dc:creator>
  <dc:description/>
  <cp:keywords/>
  <dc:language>en-US</dc:language>
  <cp:lastModifiedBy>mpincic</cp:lastModifiedBy>
  <cp:lastPrinted>2012-06-06T08:01:00Z</cp:lastPrinted>
  <dcterms:modified xsi:type="dcterms:W3CDTF">2021-10-05T11:43:00Z</dcterms:modified>
  <cp:revision>40</cp:revision>
  <dc:subject/>
  <dc:title>OBRAZAC</dc:title>
</cp:coreProperties>
</file>